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lang w:val="en-GB"/>
        </w:rPr>
      </w:pPr>
      <w:r>
        <w:rPr>
          <w:b/>
          <w:caps/>
          <w:lang w:val="en-GB"/>
        </w:rPr>
        <w:t>The Legend of the Bugler of Cracow</w:t>
      </w:r>
    </w:p>
    <w:p>
      <w:pPr>
        <w:pStyle w:val="Normal"/>
        <w:spacing w:lineRule="auto" w:line="360"/>
        <w:jc w:val="center"/>
        <w:rPr>
          <w:b/>
          <w:b/>
          <w:lang w:val="en-GB"/>
        </w:rPr>
      </w:pPr>
      <w:r>
        <w:rPr>
          <w:b/>
          <w:lang w:val="en-GB"/>
        </w:rPr>
        <w:t>Poland</w:t>
      </w:r>
    </w:p>
    <w:p>
      <w:pPr>
        <w:pStyle w:val="Normal"/>
        <w:spacing w:lineRule="auto" w:line="360"/>
        <w:jc w:val="both"/>
        <w:rPr>
          <w:b/>
          <w:b/>
          <w:lang w:val="en-GB"/>
        </w:rPr>
      </w:pPr>
      <w:r>
        <w:rPr>
          <w:b/>
          <w:lang w:val="en-GB"/>
        </w:rPr>
      </w:r>
    </w:p>
    <w:p>
      <w:pPr>
        <w:pStyle w:val="Normal"/>
        <w:spacing w:lineRule="auto" w:line="360"/>
        <w:jc w:val="both"/>
        <w:rPr/>
      </w:pPr>
      <w:r>
        <w:rPr>
          <w:lang w:val="en-GB"/>
        </w:rPr>
        <w:t>This story took place many centuries ago. The sun had only just risen and the streets of Cracow were full of joyful people. That morning the city was waiting for the appearance of its knights. It was the local feast day and the knights were expected to demonstrate their might by marching through the streets. Everyone was overjoyed: mothers were proud of their sons, wives eagerly awaited the appearance of their husbands, and children looked out impatiently to greet their heroic fathers. I must tell you that the soldiers of Cracow had on many an occasion been glorious in battle and sown panic amongst the enemy.</w:t>
      </w:r>
    </w:p>
    <w:p>
      <w:pPr>
        <w:pStyle w:val="Normal"/>
        <w:spacing w:lineRule="auto" w:line="360"/>
        <w:jc w:val="both"/>
        <w:rPr/>
      </w:pPr>
      <w:r>
        <w:rPr>
          <w:lang w:val="en-GB"/>
        </w:rPr>
        <w:tab/>
        <w:t>The knights marched and the people cheered for them. Old Bartholomew was one of these brave knights. He had served his land for many years and few could match his courage. The prince himself held Bartholomew in high esteem for his services and dedication. At the Wawel Castle, he presented the hero with an honorary golden chain. “This, dear knight, is for you, for your courage and glory. Wear it with dignity for your services to Poland and Cracow,” spoke the ruler handing Bartholomew the golden chain. Bartholomew answered: “I am no longer young, Sire, and I fear I would be of little use to the other knights as a soldier. Let me be a bugler, so that I may watch over my beloved city and warn it of approaching danger. In this way I will be able to serve my land in my old age.” The prince gladly granted Bartholomew his wish, particularly now that times were restless.</w:t>
      </w:r>
    </w:p>
    <w:p>
      <w:pPr>
        <w:pStyle w:val="Normal"/>
        <w:spacing w:lineRule="auto" w:line="360"/>
        <w:jc w:val="both"/>
        <w:rPr>
          <w:lang w:val="en-GB"/>
        </w:rPr>
      </w:pPr>
      <w:r>
        <w:rPr>
          <w:lang w:val="en-GB"/>
        </w:rPr>
        <w:tab/>
        <w:t>And so Bartholomew took up his post in the taller tower of St. Mary’s Church. He was accompanied by his faithful companion, the bugle. Each morning the city woke to the sound of the bugle. Its call was answered by other buglers on the city’s defensive walls. This was a sign to open the great gates of Cracow. The old soldier set about his duties with devotion. He hardly ever left his tiny house on the tower. After a time he became part of the city landscape and nobody could imagine Cracow without Bartholomew and his bugle.</w:t>
      </w:r>
    </w:p>
    <w:p>
      <w:pPr>
        <w:pStyle w:val="Normal"/>
        <w:spacing w:lineRule="auto" w:line="360"/>
        <w:jc w:val="both"/>
        <w:rPr/>
      </w:pPr>
      <w:r>
        <w:rPr>
          <w:lang w:val="en-GB"/>
        </w:rPr>
        <w:tab/>
        <w:t>One day, the old bugler was sitting at his window as usual, surveying the entire city with his watchful eye. Silence and peace prevailed. “But what’s this?” In the morning mist Bartholomew perceived the outlines of a distant, moving, black patch. Immediately he realised that this cloud of dust approaching the city gates was none other than an enormous army. The Tatars! Bartholomew thrust his bugle to his lips and started blowing with all his might. “Danger! Danger! Enemy attacking!” the melody seemed to call.</w:t>
      </w:r>
    </w:p>
    <w:p>
      <w:pPr>
        <w:pStyle w:val="Normal"/>
        <w:spacing w:lineRule="auto" w:line="360"/>
        <w:jc w:val="both"/>
        <w:rPr>
          <w:lang w:val="en-GB"/>
        </w:rPr>
      </w:pPr>
      <w:r>
        <w:rPr>
          <w:lang w:val="en-GB"/>
        </w:rPr>
        <w:tab/>
        <w:t xml:space="preserve">Everyone heard the warning. The citizens sprang up from sleep. The inhabitants started frantically preparing for battle. Pots of tar were brought in, heavy cannons appeared, powder and cannon balls were prepared, bows and arrows were handed out. The inhabitants of Cracow were so dedicated to their city that they were ready to defend it at all costs. But it was not just the men who responded to the sound of the bugle. The elderly, women and children also helped. </w:t>
      </w:r>
    </w:p>
    <w:p>
      <w:pPr>
        <w:pStyle w:val="Normal"/>
        <w:spacing w:lineRule="auto" w:line="360"/>
        <w:jc w:val="both"/>
        <w:rPr>
          <w:lang w:val="en-GB"/>
        </w:rPr>
      </w:pPr>
      <w:r>
        <w:rPr>
          <w:lang w:val="en-GB"/>
        </w:rPr>
        <w:tab/>
        <w:t>Despite all precautions, the mighty army of the invader managed to force the gates on the east side and pour into the city. Bartholomew kept playing from his tower, encouraging the Poles to fight. Meanwhile the ruthless Tatars started killing the inhabitants, burning houses, plundering stalls, snatching women and children away. The inhabitants of Cracow fought courageously and with great determination. Hundreds lost their lives before the invaders were forced to retreat. Realising that they had been defeated, the Tatars fled from the city. Bartholomew continued to play. Now the melody had changed to one of joy in celebration of the victory. But just then, one of the Tatars, burning with a deep desire to seek revenge, let go an arrow towards the bugler of Cracow. It shot upwards and pierced the throat of Bartholomew. The melody ceased abruptly.</w:t>
      </w:r>
    </w:p>
    <w:p>
      <w:pPr>
        <w:pStyle w:val="Normal"/>
        <w:spacing w:lineRule="auto" w:line="360"/>
        <w:jc w:val="both"/>
        <w:rPr/>
      </w:pPr>
      <w:r>
        <w:rPr>
          <w:lang w:val="en-GB"/>
        </w:rPr>
        <w:tab/>
        <w:t>After the Tatars had been driven out of the city, no cheering or shouts of joy could be heard. There was an eerie silence. Bartholomew the bugler, the hero, the one who had warned the city against danger, was dead. The old soldier was buried with honours. The funeral was attended by the entire population, wishing to bid farewell to its heroic bugler. The bugle call sounded from St. Mary’s Church. But the melody was suddenly cut off. The bugle of Bartholomew, believe it or not, stopped playing exactly at the same point as on the day that Bartholomew had died.</w:t>
      </w:r>
    </w:p>
    <w:p>
      <w:pPr>
        <w:pStyle w:val="Normal"/>
        <w:spacing w:lineRule="auto" w:line="360"/>
        <w:jc w:val="both"/>
        <w:rPr/>
      </w:pPr>
      <w:r>
        <w:rPr>
          <w:lang w:val="en-GB"/>
        </w:rPr>
        <w:tab/>
        <w:t>Is there anyone who has not heard the bugle of St. Mary’s Church? It is now an unforgettable symbol of Cracow. Ever since that memorable day, it can be heard from the tower of St. Mary’s Church in the Main Square once every hour. The melody stops abruptly, paying homage to the 13</w:t>
      </w:r>
      <w:r>
        <w:rPr>
          <w:vertAlign w:val="superscript"/>
          <w:lang w:val="en-GB"/>
        </w:rPr>
        <w:t>th</w:t>
      </w:r>
      <w:r>
        <w:rPr>
          <w:lang w:val="en-GB"/>
        </w:rPr>
        <w:t xml:space="preserve"> century bugler. It is said, that his spirit has never left the tower and that he is still waiting with his bugle, in case he ever needs to warn the city against danger again.</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0"/>
      <w:contextualSpacing/>
      <w:rPr>
        <w:sz w:val="14"/>
        <w:szCs w:val="14"/>
        <w:lang w:val="en-GB"/>
      </w:rPr>
    </w:pPr>
    <w:r>
      <w:rPr>
        <w:sz w:val="14"/>
        <w:szCs w:val="14"/>
        <w:lang w:val="en-GB"/>
      </w:rPr>
    </w:r>
  </w:p>
  <w:p>
    <w:pPr>
      <w:pStyle w:val="Header"/>
      <w:spacing w:before="0" w:after="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739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pl-PL"/>
    </w:rPr>
  </w:style>
  <w:style w:type="character" w:styleId="FooterChar">
    <w:name w:val="Footer Char"/>
    <w:basedOn w:val="DefaultParagraphFont"/>
    <w:qFormat/>
    <w:rPr>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4:44:00Z</dcterms:created>
  <dc:creator>Biblioteka Publiczna im. Wł. J. Grabskiego</dc:creator>
  <dc:description/>
  <cp:keywords/>
  <dc:language>en-US</dc:language>
  <cp:lastModifiedBy>Digenis</cp:lastModifiedBy>
  <dcterms:modified xsi:type="dcterms:W3CDTF">2012-02-11T15:25:00Z</dcterms:modified>
  <cp:revision>5</cp:revision>
  <dc:subject/>
  <dc:title>Legenda o hejnale krakowskim</dc:title>
</cp:coreProperties>
</file>